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YNİR İŞLEME OPERATÖR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slek:</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PEYNİR İŞLEME OPERATÖRÜ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viye:</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160" w:leader="none"/>
                <w:tab w:val="center" w:pos="2388"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2160" w:leader="none"/>
                <w:tab w:val="center" w:pos="2388" w:leader="none"/>
              </w:tabs>
              <w:spacing w:before="0" w:after="200"/>
              <w:rPr>
                <w:rFonts w:ascii="Times New Roman" w:hAnsi="Times New Roman" w:cs="Times New Roman"/>
                <w:b/>
                <w:b/>
              </w:rPr>
            </w:pPr>
            <w:r>
              <w:rPr>
                <w:rFonts w:cs="Times New Roman" w:ascii="Times New Roman" w:hAnsi="Times New Roman"/>
                <w:b/>
              </w:rPr>
              <w:t>4</w:t>
            </w:r>
            <w:r>
              <w:rPr>
                <w:rStyle w:val="FootnoteAnchor"/>
                <w:rFonts w:cs="Times New Roman" w:ascii="Times New Roman" w:hAnsi="Times New Roman"/>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ans Kodu:</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andardı Hazırlayan Kuruluş(lar):</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tr-TR"/>
              </w:rPr>
              <w:t>Türkiye Gıda Sanayii İşverenleri Sendikası</w:t>
            </w:r>
          </w:p>
          <w:p>
            <w:pPr>
              <w:pStyle w:val="Normal"/>
              <w:spacing w:before="0" w:after="0"/>
              <w:rPr>
                <w:rFonts w:ascii="Times New Roman" w:hAnsi="Times New Roman" w:cs="Times New Roman"/>
                <w:b/>
                <w:b/>
              </w:rPr>
            </w:pPr>
            <w:r>
              <w:rPr>
                <w:rFonts w:cs="Times New Roman" w:ascii="Times New Roman" w:hAnsi="Times New Roman"/>
                <w:b/>
              </w:rPr>
              <w:t>(TÜG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ndardı Doğrulayan Sektör Komitesi:</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MYK Gıd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YK Yönetim Kurulu Onay Tarih/ Sayı:</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smi Gazete Tarih/Sayı: </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vizyon No:</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BalonMetni"/>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rPr>
      </w:pPr>
      <w:r>
        <w:rPr>
          <w:b/>
          <w:bCs/>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AROMA: </w:t>
      </w:r>
      <w:r>
        <w:rPr>
          <w:rFonts w:eastAsia="Times New Roman" w:cs="Times New Roman" w:ascii="Times New Roman" w:hAnsi="Times New Roman"/>
          <w:color w:val="000000"/>
          <w:spacing w:val="2"/>
          <w:sz w:val="24"/>
          <w:szCs w:val="24"/>
          <w:lang w:eastAsia="tr-TR"/>
        </w:rPr>
        <w:t>Olduğu haliyle tüketilmesi amaçlanmayıp koku veya tat vermek ya da gıdaların sahip olduğu koku veya tadı kuvvetlendirmek ya da değiştirmek amacıyla gıdalara ilave edilen ürünleri (aroma verici preparatlar, diğer aroma vericiler ya da bunların karışımlarından yapılan veya oluşan ürün),</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SEPTİK TANK:</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ARASYON:</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ZENFEKTE:</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DOZAJLAMA: </w:t>
      </w:r>
      <w:r>
        <w:rPr>
          <w:rFonts w:eastAsia="Times New Roman" w:cs="Times New Roman" w:ascii="Times New Roman" w:hAnsi="Times New Roman"/>
          <w:color w:val="000000"/>
          <w:spacing w:val="2"/>
          <w:sz w:val="24"/>
          <w:szCs w:val="24"/>
          <w:lang w:eastAsia="tr-TR"/>
        </w:rPr>
        <w:t>Reçete ve standartta belirtilen miktar ve sürede malzeme eklemey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EŞANJÖR: </w:t>
      </w:r>
      <w:r>
        <w:rPr>
          <w:rFonts w:eastAsia="Times New Roman" w:cs="Times New Roman" w:ascii="Times New Roman" w:hAnsi="Times New Roman"/>
          <w:color w:val="000000"/>
          <w:sz w:val="24"/>
          <w:szCs w:val="24"/>
          <w:lang w:eastAsia="tr-TR"/>
        </w:rPr>
        <w:t>Isı değiştiric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HOMOJENİZASYON: </w:t>
      </w:r>
      <w:r>
        <w:rPr>
          <w:rFonts w:eastAsia="Times New Roman" w:cs="Times New Roman" w:ascii="Times New Roman" w:hAnsi="Times New Roman"/>
          <w:color w:val="000000"/>
          <w:sz w:val="24"/>
          <w:szCs w:val="24"/>
          <w:lang w:eastAsia="tr-TR"/>
        </w:rPr>
        <w:t xml:space="preserve">Süt içinde emülsiyon halde bulunana yağ globüllerinin daha küçük parçalara bölünerek yağın daha stabil hale gelmesi amacıyla yapılan mekaniksel işlemi, </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SCO:</w:t>
      </w:r>
      <w:r>
        <w:rPr>
          <w:rFonts w:eastAsia="Times New Roman" w:cs="Times New Roman" w:ascii="Times New Roman" w:hAnsi="Times New Roman"/>
          <w:color w:val="000000"/>
          <w:sz w:val="24"/>
          <w:szCs w:val="24"/>
          <w:lang w:eastAsia="tr-TR"/>
        </w:rPr>
        <w:t xml:space="preserve"> Uluslararası Standart Meslek Sınıflama Sistemin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NKÜBASYON:</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SG:</w:t>
      </w:r>
      <w:r>
        <w:rPr>
          <w:rFonts w:eastAsia="Times New Roman" w:cs="Times New Roman" w:ascii="Times New Roman" w:hAnsi="Times New Roman"/>
          <w:color w:val="000000"/>
          <w:sz w:val="24"/>
          <w:szCs w:val="24"/>
          <w:lang w:eastAsia="tr-TR"/>
        </w:rPr>
        <w:t xml:space="preserve"> İş sağlığı ve güvenliğin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RIŞTIRICI:</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KATKI MADDESİ: </w:t>
      </w:r>
      <w:r>
        <w:rPr>
          <w:rFonts w:eastAsia="Times New Roman" w:cs="Times New Roman" w:ascii="Times New Roman" w:hAnsi="Times New Roman"/>
          <w:color w:val="000000"/>
          <w:spacing w:val="2"/>
          <w:sz w:val="24"/>
          <w:szCs w:val="24"/>
          <w:lang w:eastAsia="tr-TR"/>
        </w:rPr>
        <w:t>Tek başına gıda olarak tüketilmeyen veya gıdanın karakteristik bileşeni olarak kullanılmayan, (ancak gıdaya dayanıklılık, yoğunluk, renk vermek için katılan) besleyici değeri olan veya olmayan, teknolojik bir amaç doğrultusunda üretim, muamele, işleme, hazırlama, ambalajlama, taşıma veya depolama aşamalarında gıdaya ilave edilmesi sonucu kendisi ya da yan ürünleri, doğrudan ya da dolaylı olarak o gıdanın bileşeni olması beklenen maddey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IRMA:</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İŞİSEL KORUYUCU DONANIM (KKD):</w:t>
      </w:r>
      <w:r>
        <w:rPr>
          <w:rFonts w:eastAsia="Times New Roman" w:cs="Times New Roman" w:ascii="Times New Roman" w:hAnsi="Times New Roman"/>
          <w:color w:val="000000"/>
          <w:sz w:val="24"/>
          <w:szCs w:val="24"/>
          <w:lang w:eastAsia="tr-TR"/>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KRİTİK KONTROL NOKTALARI: </w:t>
      </w:r>
      <w:r>
        <w:rPr>
          <w:rFonts w:eastAsia="Times New Roman" w:cs="Times New Roman" w:ascii="Times New Roman" w:hAnsi="Times New Roman"/>
          <w:color w:val="000000"/>
          <w:spacing w:val="2"/>
          <w:sz w:val="24"/>
          <w:szCs w:val="24"/>
          <w:lang w:eastAsia="tr-TR"/>
        </w:rPr>
        <w:t>İşlenen ürününün güvenli olabilmesi için bir tehlikenin (veya olası nedenlerinin önlenebilmesi), yok edilebilmesi, ya da kabul edilebilir seviyelere indirilebilmesi için kontrol önlemlerinin uygulanmasının zorunlu olduğu proses aşaması, nokta veya prosedürü,</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ÜLTÜRLEME:</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AYALAMA:</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PASTÖRİZASYON: </w:t>
      </w:r>
      <w:r>
        <w:rPr>
          <w:rFonts w:eastAsia="Times New Roman" w:cs="Times New Roman" w:ascii="Times New Roman" w:hAnsi="Times New Roman"/>
          <w:color w:val="000000"/>
          <w:sz w:val="24"/>
          <w:szCs w:val="24"/>
          <w:lang w:eastAsia="tr-TR"/>
        </w:rPr>
        <w:t xml:space="preserve">Sütteki patojen mikroorganizmaların vejetatif formlarının tamamının, diğer mikroorganizmaların büyük bir kısmının sayısını indirmek amacıyla yapılan sütün raf ömrünü uzatan ısıl işlemleri, </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H:</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PORTÖR: </w:t>
      </w:r>
      <w:r>
        <w:rPr>
          <w:rFonts w:eastAsia="Times New Roman" w:cs="Times New Roman" w:ascii="Times New Roman" w:hAnsi="Times New Roman"/>
          <w:color w:val="000000"/>
          <w:sz w:val="24"/>
          <w:szCs w:val="24"/>
          <w:lang w:eastAsia="tr-TR"/>
        </w:rPr>
        <w:t>Hastalık etkeni mikroorganizmayı kendisinde hastalık belirtileri oluşturmayacak şekilde taşıyan kişiy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ROSES:</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RAMAKKALA: </w:t>
      </w:r>
      <w:r>
        <w:rPr>
          <w:rFonts w:eastAsia="Times New Roman" w:cs="Times New Roman" w:ascii="Times New Roman" w:hAnsi="Times New Roman"/>
          <w:color w:val="000000"/>
          <w:spacing w:val="2"/>
          <w:sz w:val="24"/>
          <w:szCs w:val="24"/>
          <w:lang w:eastAsia="tr-TR"/>
        </w:rPr>
        <w:t>Gerçekleşmesine ramak kalmış fakat gerçekleşmemiş tehlikeleri (ramakkala olayların raporlanması gerekli aksiyonun alınması ve riskin engellenmesi için önem taşı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REÇETE: </w:t>
      </w:r>
      <w:r>
        <w:rPr>
          <w:rFonts w:eastAsia="Times New Roman" w:cs="Times New Roman" w:ascii="Times New Roman" w:hAnsi="Times New Roman"/>
          <w:color w:val="000000"/>
          <w:spacing w:val="2"/>
          <w:sz w:val="24"/>
          <w:szCs w:val="24"/>
          <w:lang w:eastAsia="tr-TR"/>
        </w:rPr>
        <w:t>Ürün içinde bulunması gereken hammadde ve malzemelerin isimlerini, miktarlarını ve ilave edilme şartlarını anlatan ve her ürüne özel tasarlanan standardı,</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EPERASYON:</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TANDARDİZASYON:</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STERİLİZASYON: </w:t>
      </w:r>
      <w:r>
        <w:rPr>
          <w:rFonts w:eastAsia="Times New Roman" w:cs="Times New Roman" w:ascii="Times New Roman" w:hAnsi="Times New Roman"/>
          <w:color w:val="000000"/>
          <w:sz w:val="24"/>
          <w:szCs w:val="24"/>
          <w:lang w:eastAsia="tr-TR"/>
        </w:rPr>
        <w:t xml:space="preserve">Oda sıcaklığında saklanabilen ticari olarak steril bir ürün elde etmek amacı ile normal depolama şartlarında bozulmaya neden olacak tüm mikroorganizmaları ve sporlarını yok eden hermetik ambalajlı ürüne uygun zaman sıcaklık kombinasyonunda, yüksek sıcaklıkta uzun süreli uygulanan ısıl işlemi, </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ÜT TOZU:</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NK:</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UHT: </w:t>
      </w:r>
      <w:r>
        <w:rPr>
          <w:rFonts w:eastAsia="Times New Roman" w:cs="Times New Roman" w:ascii="Times New Roman" w:hAnsi="Times New Roman"/>
          <w:color w:val="000000"/>
          <w:sz w:val="24"/>
          <w:szCs w:val="24"/>
          <w:lang w:eastAsia="tr-TR"/>
        </w:rPr>
        <w:t>Oda sıcaklığında saklanabilen ticari olarak steril bir ürün üretmek amacı ile normal depolama şartlarında bozulmaya neden olacak tüm mikroorganizmaları ve sporlarını yok eden, en az 135</w:t>
      </w:r>
      <w:r>
        <w:rPr>
          <w:rFonts w:eastAsia="Times New Roman" w:cs="Times New Roman" w:ascii="Times New Roman" w:hAnsi="Times New Roman"/>
          <w:color w:val="000000"/>
          <w:sz w:val="24"/>
          <w:szCs w:val="24"/>
          <w:vertAlign w:val="superscript"/>
          <w:lang w:eastAsia="tr-TR"/>
        </w:rPr>
        <w:t>o</w:t>
      </w:r>
      <w:r>
        <w:rPr>
          <w:rFonts w:eastAsia="Times New Roman" w:cs="Times New Roman" w:ascii="Times New Roman" w:hAnsi="Times New Roman"/>
          <w:color w:val="000000"/>
          <w:sz w:val="24"/>
          <w:szCs w:val="24"/>
          <w:lang w:eastAsia="tr-TR"/>
        </w:rPr>
        <w:t xml:space="preserve">C’de 1 saniyede, uygun zaman sıcaklık kombinasyonunda yüksek sıcaklıkta kısa süreli sürekli akış altında uygulanan ısıl işlemi,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tr-TR"/>
        </w:rPr>
        <w:t>YARI MAMUL:</w:t>
      </w:r>
      <w:r>
        <w:rPr>
          <w:rFonts w:eastAsia="Times New Roman" w:cs="Times New Roman" w:ascii="Times New Roman" w:hAnsi="Times New Roman"/>
          <w:color w:val="000000"/>
          <w:sz w:val="24"/>
          <w:szCs w:val="24"/>
          <w:lang w:eastAsia="tr-TR"/>
        </w:rPr>
        <w:t xml:space="preserve"> Standart hale getirilmiş sütün nihai haline gelene kadarki süreçteki ism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ifade ed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Normal"/>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2</w:t>
            </w:r>
          </w:hyperlink>
        </w:p>
        <w:p>
          <w:pPr>
            <w:pStyle w:val="Normal"/>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2</w:t>
            </w:r>
          </w:hyperlink>
        </w:p>
        <w:p>
          <w:pPr>
            <w:pStyle w:val="Normal"/>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w:t>
            </w:r>
          </w:hyperlink>
        </w:p>
        <w:p>
          <w:pPr>
            <w:pStyle w:val="Normal"/>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2</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ind w:left="357" w:hanging="0"/>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autoSpaceDE w:val="false"/>
        <w:spacing w:lineRule="auto" w:line="240"/>
        <w:jc w:val="both"/>
        <w:rPr/>
      </w:pPr>
      <w:r>
        <w:rPr>
          <w:rFonts w:cs="Times New Roman" w:ascii="Times New Roman" w:hAnsi="Times New Roman"/>
          <w:bCs/>
          <w:sz w:val="24"/>
          <w:szCs w:val="24"/>
        </w:rPr>
        <w:t>Peynir İşleme Operatörü (Seviye 4)</w:t>
      </w:r>
      <w:r>
        <w:rPr>
          <w:rFonts w:cs="Times New Roman" w:ascii="Times New Roman" w:hAnsi="Times New Roman"/>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Gıda Sanayii İşverenleri Sendikası</w:t>
      </w:r>
      <w:r>
        <w:rPr>
          <w:rFonts w:cs="Times New Roman" w:ascii="Times New Roman" w:hAnsi="Times New Roman"/>
          <w:sz w:val="24"/>
          <w:szCs w:val="24"/>
          <w:lang w:eastAsia="tr-TR"/>
        </w:rPr>
        <w:t xml:space="preserve"> (TÜGİS)</w:t>
      </w:r>
      <w:r>
        <w:rPr>
          <w:rFonts w:cs="Times New Roman" w:ascii="Times New Roman" w:hAnsi="Times New Roman"/>
          <w:bCs/>
          <w:sz w:val="24"/>
          <w:szCs w:val="24"/>
        </w:rPr>
        <w:t xml:space="preserve"> tarafından hazırlanmıştır. </w:t>
      </w:r>
    </w:p>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jc w:val="both"/>
        <w:rPr/>
      </w:pPr>
      <w:r>
        <w:rPr>
          <w:rFonts w:cs="Times New Roman" w:ascii="Times New Roman" w:hAnsi="Times New Roman"/>
          <w:bCs/>
          <w:sz w:val="24"/>
          <w:szCs w:val="24"/>
        </w:rPr>
        <w:t>Peynir İşleme</w:t>
      </w:r>
      <w:r>
        <w:rPr>
          <w:rFonts w:cs="Times New Roman" w:ascii="Times New Roman" w:hAnsi="Times New Roman"/>
          <w:sz w:val="24"/>
          <w:szCs w:val="24"/>
        </w:rPr>
        <w:t xml:space="preserve"> Operatörü (Seviye 4) ulusal meslek standardı, sektördeki ilgili kurum ve kuruluşların görüşleri alınarak değerlendirilmiş, MYK Gıda Sektör Komitesi tarafından incelendikten sonra MYK Yönetim Kurulunca onaylanmıştı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spacing w:lineRule="auto" w:line="240" w:before="0" w:after="120"/>
        <w:ind w:left="357" w:hanging="0"/>
        <w:outlineLvl w:val="0"/>
        <w:rPr/>
      </w:pPr>
      <w:bookmarkStart w:id="1" w:name="__RefHeading___Toc231790942"/>
      <w:bookmarkEnd w:id="1"/>
      <w:r>
        <w:rPr>
          <w:rFonts w:cs="Times New Roman" w:ascii="Times New Roman" w:hAnsi="Times New Roman"/>
          <w:b/>
          <w:sz w:val="24"/>
          <w:szCs w:val="24"/>
        </w:rPr>
        <w:t>MESLEK TANITIMI</w:t>
      </w:r>
    </w:p>
    <w:p>
      <w:pPr>
        <w:pStyle w:val="Header"/>
        <w:numPr>
          <w:ilvl w:val="0"/>
          <w:numId w:val="0"/>
        </w:numPr>
        <w:spacing w:lineRule="auto" w:line="240" w:before="0" w:after="120"/>
        <w:ind w:left="788" w:hanging="0"/>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Peynir İşleme Operatörü (Seviye 4)</w:t>
      </w:r>
      <w:r>
        <w:rPr>
          <w:rFonts w:cs="Times New Roman" w:ascii="Times New Roman" w:hAnsi="Times New Roman"/>
        </w:rPr>
        <w:t xml:space="preserve"> </w:t>
      </w:r>
      <w:r>
        <w:rPr>
          <w:rFonts w:cs="Times New Roman" w:ascii="Times New Roman" w:hAnsi="Times New Roman"/>
          <w:bCs/>
          <w:sz w:val="24"/>
          <w:szCs w:val="24"/>
        </w:rPr>
        <w:t xml:space="preserve">iş sağlığı ve güvenliği ile çevreye ilişkin önlemleri alarak, kalite ve gıda güvenliği sistemleri çerçevesinde; sütü işlemek, peynir ürünü çeşitleri yapmak </w:t>
      </w:r>
      <w:r>
        <w:rPr>
          <w:rFonts w:cs="Times New Roman" w:ascii="Times New Roman" w:hAnsi="Times New Roman"/>
          <w:sz w:val="24"/>
          <w:szCs w:val="24"/>
        </w:rPr>
        <w:t>ve mesleki gelişim faaliyetlerine katılmak için gereken bilgi ve beceriye sahip n</w:t>
      </w:r>
      <w:r>
        <w:rPr>
          <w:rFonts w:cs="Times New Roman" w:ascii="Times New Roman" w:hAnsi="Times New Roman"/>
          <w:bCs/>
          <w:sz w:val="24"/>
          <w:szCs w:val="24"/>
        </w:rPr>
        <w:t>itelikli kişidir.</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spacing w:lineRule="auto" w:line="240" w:before="0" w:after="120"/>
        <w:ind w:left="788" w:hanging="0"/>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Header"/>
        <w:spacing w:lineRule="auto" w:line="240" w:before="0" w:after="12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both"/>
        <w:rPr>
          <w:rFonts w:ascii="Times-Roman;Times New Roman" w:hAnsi="Times-Roman;Times New Roman" w:cs="Times-Roman;Times New Roman"/>
          <w:bCs/>
          <w:color w:val="000000"/>
          <w:sz w:val="24"/>
          <w:szCs w:val="24"/>
        </w:rPr>
      </w:pPr>
      <w:r>
        <w:rPr>
          <w:rFonts w:cs="Times New Roman" w:ascii="Times New Roman" w:hAnsi="Times New Roman"/>
          <w:b/>
          <w:sz w:val="24"/>
          <w:szCs w:val="24"/>
        </w:rPr>
        <w:t>ISCO 08                         :</w:t>
      </w:r>
      <w:r>
        <w:rPr>
          <w:rFonts w:cs="Times New Roman" w:ascii="Times New Roman" w:hAnsi="Times New Roman"/>
          <w:sz w:val="24"/>
          <w:szCs w:val="24"/>
        </w:rPr>
        <w:t xml:space="preserve"> </w:t>
      </w:r>
      <w:r>
        <w:rPr>
          <w:rFonts w:cs="Times-Roman;Times New Roman" w:ascii="Times-Roman;Times New Roman" w:hAnsi="Times-Roman;Times New Roman"/>
          <w:b/>
          <w:bCs/>
          <w:color w:val="000000"/>
          <w:sz w:val="24"/>
          <w:szCs w:val="24"/>
        </w:rPr>
        <w:t>8160</w:t>
      </w:r>
      <w:r>
        <w:rPr>
          <w:rFonts w:cs="Times-Roman;Times New Roman" w:ascii="Times-Roman;Times New Roman" w:hAnsi="Times-Roman;Times New Roman"/>
          <w:bCs/>
          <w:color w:val="000000"/>
          <w:sz w:val="24"/>
          <w:szCs w:val="24"/>
        </w:rPr>
        <w:t xml:space="preserve">     (Gıda ve ilgili ürünlerin makine operatörleri)</w:t>
      </w:r>
    </w:p>
    <w:p>
      <w:pPr>
        <w:pStyle w:val="Header"/>
        <w:spacing w:lineRule="auto" w:line="240" w:before="0" w:after="12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788" w:hanging="0"/>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Normal"/>
        <w:spacing w:lineRule="auto" w:line="240" w:before="0" w:after="120"/>
        <w:rPr/>
      </w:pPr>
      <w:r>
        <w:rPr>
          <w:rFonts w:cs="Times New Roman" w:ascii="Times New Roman" w:hAnsi="Times New Roman"/>
          <w:sz w:val="24"/>
          <w:szCs w:val="24"/>
        </w:rPr>
        <w:t xml:space="preserve">1593 Sayılı Umumi Hıfzıssıhha Kanunu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72 sayılı Çevre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996 Sayılı Veteriner Hizmetleri, Bitki Sağlığı, Gıda ve Yem Kanun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ıda Güvenliği ve Kalitesinin Denetimi ve Kontrolüne Dair Yönetmeli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ların Üretimi, Tüketimi ve Denetlenmesine Dair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 Üretim ve Satış Yerleri Hakkında Yönetmelik</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rültü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tabs>
          <w:tab w:val="clear" w:pos="708"/>
          <w:tab w:val="left" w:pos="5885"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ş Sağlığı ve Güvenliği Hizmetleri Yönetmeliği</w:t>
        <w:tab/>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yeri Bina ve Eklentilerinde Alınacak Sağlık ve Güvenlik Önlemlerine İlişkin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anserojen ve Mutajen Maddelerle Çalışmalarda Sağlık ve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işisel Koruyucu Donanım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ine Koruyucuları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syal Sigorta Sağlık İşlemleri Tüzüğü </w:t>
      </w:r>
    </w:p>
    <w:p>
      <w:pPr>
        <w:pStyle w:val="Normal"/>
        <w:shd w:fill="FFFFFF" w:val="clear"/>
        <w:snapToGrid w:val="false"/>
        <w:spacing w:lineRule="auto" w:line="240" w:before="0" w:after="120"/>
        <w:jc w:val="both"/>
        <w:rPr/>
      </w:pPr>
      <w:r>
        <w:rPr>
          <w:rFonts w:cs="Times New Roman" w:ascii="Times New Roman" w:hAnsi="Times New Roman"/>
          <w:sz w:val="24"/>
          <w:szCs w:val="24"/>
        </w:rPr>
        <w:t>T.C.Sağlık Bakanlığı Temel Sağlık Hizmetleri Genel Müdürlüğü’nün 27.01.2005 Tarih ve 2005/9 Sayılı “Portör Muayenelerine Esas Laboratuar Tetkikleri” Konulu Genelges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Tebliğler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788" w:hanging="0"/>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tabs>
          <w:tab w:val="clear" w:pos="708"/>
          <w:tab w:val="left" w:pos="6261" w:leader="none"/>
        </w:tabs>
        <w:spacing w:lineRule="auto" w:line="240" w:before="0" w:after="120"/>
        <w:rPr/>
      </w:pPr>
      <w:r>
        <w:rPr>
          <w:rFonts w:cs="Times New Roman" w:ascii="Times New Roman" w:hAnsi="Times New Roman"/>
          <w:sz w:val="24"/>
          <w:szCs w:val="24"/>
        </w:rPr>
        <w:t>6356 Sayılı Sendikalar ve Toplu İş Sözleşmesi Kanunu</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077 Sayılı Tüketicilerin Korunması Hakkında Kanun</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ıllık Ücretli İzin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Header"/>
        <w:numPr>
          <w:ilvl w:val="0"/>
          <w:numId w:val="0"/>
        </w:numPr>
        <w:ind w:left="788" w:hanging="0"/>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Header"/>
        <w:numPr>
          <w:ilvl w:val="0"/>
          <w:numId w:val="0"/>
        </w:numPr>
        <w:jc w:val="both"/>
        <w:outlineLvl w:val="1"/>
        <w:rPr>
          <w:rFonts w:ascii="Times New Roman" w:hAnsi="Times New Roman" w:cs="Times New Roman"/>
          <w:sz w:val="24"/>
          <w:szCs w:val="24"/>
        </w:rPr>
      </w:pPr>
      <w:r>
        <w:rPr>
          <w:rFonts w:cs="Times New Roman" w:ascii="Times New Roman" w:hAnsi="Times New Roman"/>
          <w:bCs/>
          <w:sz w:val="24"/>
          <w:szCs w:val="24"/>
        </w:rPr>
        <w:t>Peynir İşleme Operatörü (Seviye 4) gıda sektöründe, süt ve süt ürünlerinin üretimini yapan işletmelerde, kapalı o</w:t>
      </w:r>
      <w:r>
        <w:rPr>
          <w:rFonts w:cs="Times New Roman" w:ascii="Times New Roman" w:hAnsi="Times New Roman"/>
          <w:sz w:val="24"/>
          <w:szCs w:val="24"/>
        </w:rPr>
        <w:t xml:space="preserve">rtamlarda çalışır. Çalışma ortamında gürültü, hammadde ve katkı malzemelerinden kaynaklı toz ve alerjen maddeler bulunabilir. İş sürecinde, vardiyalı ve esnek süreli çalışma söz konusudur. </w:t>
      </w:r>
      <w:r>
        <w:rPr>
          <w:rFonts w:cs="Times New Roman" w:ascii="Times New Roman" w:hAnsi="Times New Roman"/>
          <w:bCs/>
          <w:sz w:val="24"/>
          <w:szCs w:val="24"/>
        </w:rPr>
        <w:t xml:space="preserve">Teknik işlemler sırasında önlenmesi mümkün olmayan risklerden korunmak amacıyla kişisel koruyucu donanım kullanır. </w:t>
      </w:r>
      <w:r>
        <w:rPr>
          <w:rFonts w:cs="Times New Roman" w:ascii="Times New Roman" w:hAnsi="Times New Roman"/>
          <w:sz w:val="24"/>
          <w:szCs w:val="24"/>
        </w:rPr>
        <w:t xml:space="preserve">Çalışma ortamında iş sağlığı ve güvenliği önlemlerini gerektiren kaza ve sağlık riskleri bulunmaktadır. </w:t>
      </w:r>
    </w:p>
    <w:p>
      <w:pPr>
        <w:pStyle w:val="Header"/>
        <w:ind w:left="708" w:hanging="0"/>
        <w:jc w:val="both"/>
        <w:rPr>
          <w:rFonts w:ascii="Times New Roman" w:hAnsi="Times New Roman" w:cs="Times New Roman"/>
          <w:b/>
          <w:b/>
          <w:sz w:val="24"/>
          <w:szCs w:val="24"/>
          <w:lang w:val="tr-TR"/>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Header"/>
        <w:jc w:val="both"/>
        <w:rPr>
          <w:rFonts w:ascii="Times New Roman" w:hAnsi="Times New Roman" w:cs="Times New Roman"/>
          <w:sz w:val="24"/>
          <w:szCs w:val="24"/>
        </w:rPr>
      </w:pPr>
      <w:r>
        <w:rPr>
          <w:rFonts w:cs="Times New Roman" w:ascii="Times New Roman" w:hAnsi="Times New Roman"/>
          <w:bCs/>
          <w:sz w:val="24"/>
          <w:szCs w:val="24"/>
        </w:rPr>
        <w:t>Peynir İşleme Operatörü (Seviye 4)</w:t>
      </w:r>
      <w:r>
        <w:rPr>
          <w:rFonts w:cs="Times New Roman" w:ascii="Times New Roman" w:hAnsi="Times New Roman"/>
        </w:rPr>
        <w:t xml:space="preserve"> </w:t>
      </w:r>
      <w:r>
        <w:rPr>
          <w:rFonts w:cs="Times New Roman" w:ascii="Times New Roman" w:hAnsi="Times New Roman"/>
          <w:bCs/>
          <w:sz w:val="24"/>
          <w:szCs w:val="24"/>
        </w:rPr>
        <w:t xml:space="preserve">mesleğini icra eden kişinin, </w:t>
      </w:r>
      <w:r>
        <w:rPr>
          <w:rFonts w:cs="Times New Roman" w:ascii="Times New Roman" w:hAnsi="Times New Roman"/>
          <w:sz w:val="24"/>
          <w:szCs w:val="24"/>
        </w:rPr>
        <w:t>portör olmaması ve bunun için yasal ve zorunlu sağlık muayenesinin yapılmış olması gerekmektedir.</w:t>
      </w:r>
    </w:p>
    <w:p>
      <w:pPr>
        <w:pStyle w:val="Header"/>
        <w:numPr>
          <w:ilvl w:val="0"/>
          <w:numId w:val="0"/>
        </w:numPr>
        <w:spacing w:lineRule="auto" w:line="240" w:before="0" w:after="0"/>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Header"/>
        <w:numPr>
          <w:ilvl w:val="0"/>
          <w:numId w:val="0"/>
        </w:numPr>
        <w:spacing w:lineRule="auto" w:line="240" w:before="0" w:after="0"/>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88"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isk ve tehlikeler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etim alanında ve iş süreçlerinde, İSG ve çevre güvenliği açısından; muhafaza altına alınmamış dönen parça, kaygan zemin, emniyet anahtarı bozulmuş ekipman, sızıntı, sıcak ürün ve sıcak yüzey gibi riskleri gözlemleyerek belirler.</w:t>
            </w:r>
          </w:p>
        </w:tc>
      </w:tr>
      <w:tr>
        <w:trPr>
          <w:trHeight w:val="67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riskleri ramakkala, tehlike kartları vb. formlara işleyerek İSG ile ilgili birime iletir.</w:t>
            </w:r>
          </w:p>
        </w:tc>
      </w:tr>
      <w:tr>
        <w:trPr>
          <w:trHeight w:val="6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endisinin alabileceği önlemleri uygulayarak bildirdiği risklere karşı önlem alınıp alınmadığını takip ede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İş süreçlerinde eldiven, gözlük, vizör, bone, iş elbisesi, iş ayakkabısı, maske ve kulaklık gibi temel KKD kullanır.</w:t>
            </w:r>
          </w:p>
        </w:tc>
      </w:tr>
      <w:tr>
        <w:trPr>
          <w:trHeight w:val="60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Kimyasal madde kullanılarak yapılan yıkamalarda, işin risklerine özgü KKD kullanır.</w:t>
            </w:r>
          </w:p>
        </w:tc>
      </w:tr>
      <w:tr>
        <w:trPr>
          <w:trHeight w:val="57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İş sürecinde İSG önlemleri al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İş sürecinde uygulanacak İSG kuralları ile ilgili düzenlenen eğitimlere katılır. </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ma ortamında işe göre uyarı levhaları asma, çevirme, şeritleme gibi fiziki güvenlik önlemlerini alır.</w:t>
            </w:r>
          </w:p>
        </w:tc>
      </w:tr>
      <w:tr>
        <w:trPr>
          <w:trHeight w:val="83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Çalışma ortamında gerçekleştirilecek kaynak, yüksekte, sıcakta çalışma gibi durumlarda işe uygun ortam düzenlemelerinin yapılması için İSG uzmanını bilgilendirerek gerekli önlemleri alır.</w:t>
            </w:r>
          </w:p>
        </w:tc>
      </w:tr>
      <w:tr>
        <w:trPr>
          <w:trHeight w:val="44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ğır ve tehlikeli taşıma durumlarında mevzuatına uygun önlemleri alır.</w:t>
            </w:r>
          </w:p>
        </w:tc>
      </w:tr>
      <w:tr>
        <w:trPr>
          <w:trHeight w:val="40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İş sürecinde uygulanacak İSG kurallarına ilişkin düzenlenen eğitimlere katılır. </w:t>
            </w:r>
          </w:p>
        </w:tc>
      </w:tr>
      <w:tr>
        <w:trPr>
          <w:trHeight w:val="6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cil durumlarla (yangın, afet, vb.) ilgili önlemleri alır ve görevlendirildiği tatbikatlara katılır. </w:t>
            </w:r>
          </w:p>
        </w:tc>
      </w:tr>
    </w:tbl>
    <w:p>
      <w:pPr>
        <w:pStyle w:val="Normal"/>
        <w:rPr/>
      </w:pPr>
      <w:r>
        <w:rPr/>
      </w:r>
    </w:p>
    <w:p>
      <w:pPr>
        <w:pStyle w:val="Normal"/>
        <w:rPr/>
      </w:pPr>
      <w:r>
        <w:rPr/>
      </w:r>
    </w:p>
    <w:p>
      <w:pPr>
        <w:pStyle w:val="Normal"/>
        <w:rPr/>
      </w:pPr>
      <w:r>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tık takib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Ortama bulaşma riski olan ve çevreye zarar verebilecek maddelere karşı talimatına uygun önlemleri alır.</w:t>
            </w:r>
          </w:p>
        </w:tc>
      </w:tr>
      <w:tr>
        <w:trPr>
          <w:trHeight w:val="7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İş süreçlerinde ortaya çıkan atıkları (kağıt, plastik, evsel, kimyasal, sağlığa zararlı ürün atıkları) türüne göre tasnif eder.</w:t>
            </w:r>
          </w:p>
        </w:tc>
      </w:tr>
      <w:tr>
        <w:trPr>
          <w:trHeight w:val="85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ün hammaddesi, katkı maddeleri ve kimyasalların dökülmesi durumunda kimyasal atıklar talimatına uygun önlemleri uygul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Önlem aldığı kimyasal atıkları koyduğu kapların üzerini etiketleyerek atık ile ilgili birime teslim eder.</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rdiya teslim almak/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rdiya başında vardiya süreciyle ilgili iş planını/ üretim planını alır.</w:t>
            </w:r>
          </w:p>
        </w:tc>
      </w:tr>
      <w:tr>
        <w:trPr>
          <w:trHeight w:val="85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Teslim aldığı vardiyaya ait devam eden-tamamlanan iş, makinenin durumu, çalışma ortamının durumu, üretimle ilgili kritik konular, İSG ile ilgili konular gibi hususlarda yazılı/sözlü bilgi alır.</w:t>
            </w:r>
          </w:p>
        </w:tc>
      </w:tr>
      <w:tr>
        <w:trPr>
          <w:trHeight w:val="112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Vardiyasını tamamladığında vardiyanın devam eden-tamamlanan iş, makinenin durumu, çalışma ortamının durumu, üretimle ilgili kritik konular ve İSG ile ilgili konularda vardiyadaki operatöre yazılı/sözlü bilgi verir.</w:t>
            </w:r>
          </w:p>
        </w:tc>
      </w:tr>
      <w:tr>
        <w:trPr>
          <w:trHeight w:val="85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planlamas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ldığı </w:t>
            </w:r>
            <w:r>
              <w:rPr>
                <w:rFonts w:cs="Times New Roman" w:ascii="Times New Roman" w:hAnsi="Times New Roman"/>
                <w:sz w:val="20"/>
                <w:szCs w:val="20"/>
              </w:rPr>
              <w:t xml:space="preserve">iş planına/ üretim planına </w:t>
            </w:r>
            <w:r>
              <w:rPr>
                <w:rFonts w:cs="Times New Roman" w:ascii="Times New Roman" w:hAnsi="Times New Roman"/>
                <w:spacing w:val="2"/>
                <w:sz w:val="20"/>
                <w:szCs w:val="20"/>
              </w:rPr>
              <w:t>ve reçete bilgilerine göre, üretim için belirlenen miktardaki hammadde ve yardımcı malzemeyi prosedürüne uygun olarak temin eder.</w:t>
            </w:r>
          </w:p>
        </w:tc>
      </w:tr>
      <w:tr>
        <w:trPr>
          <w:trHeight w:val="7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sonrası beslemesi gereken üretim hatlarını durdurmayacak şekilde üretim sürecini (ürün değişimi, bakım-onarım, vb.) planlar.</w:t>
            </w:r>
          </w:p>
        </w:tc>
      </w:tr>
      <w:tr>
        <w:trPr>
          <w:trHeight w:val="57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kayıtlar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etim takip formu ve raporu, ürün izlenebilirlik formu, makina formları, temizlik takip formu gibi rapor ve formları tuta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Tuttuğu rapor ve formların arşivlemesini yapar/yapılmasını sağla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Bakım ve onarım faaliyetlerine destek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istem ekipmanlarında, gevşeme, kaçak, sızıntı, normal dışı ısınma, titreme, ses, olağandışı koku gibi sorunlu durumları takip ede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Belirlediği sorunlardan yetkisi dâhilindekileri düzeltir, diğerlerini yetkililere ileti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Sistem ekipmanlarının günlük bakım ve temizliklerini talimatlara uygun olarak yapar.</w:t>
            </w:r>
          </w:p>
        </w:tc>
      </w:tr>
    </w:tbl>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Kalite verimlilik ve gıda güvenliği işlemlerin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etimde hijyen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İş sürecinde uygulanacak kalite, verimlilik ve gıda güvenliği kuralları ile ilgili eğitimlere katılır.</w:t>
            </w:r>
          </w:p>
        </w:tc>
      </w:tr>
      <w:tr>
        <w:trPr>
          <w:trHeight w:val="7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 süreçlerinde; tırnak, saç-sakal bakımı, parfüm, aksesuar kullanmama, açık yara ile çalışmama, el temizliği ve özel iş giysisi gibi önlemleri uygular.</w:t>
            </w:r>
          </w:p>
        </w:tc>
      </w:tr>
      <w:tr>
        <w:trPr>
          <w:trHeight w:val="7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laşıcı nitelikteki sağlık sorunlarını iş yeri sağlık görevlilerine ileterek, sağlık görevlilerince belirlenen önlemleri uygular.</w:t>
            </w:r>
          </w:p>
        </w:tc>
      </w:tr>
      <w:tr>
        <w:trPr>
          <w:trHeight w:val="70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epodan alınan hammaddelerin ambalaj takibini (üretim sahasına alınmadan dış ambalajın çıkarılması, tahta palet kullanmama, vb.) yapar.</w:t>
            </w:r>
          </w:p>
        </w:tc>
      </w:tr>
      <w:tr>
        <w:trPr>
          <w:trHeight w:val="7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ambalajlarını ürüne karışmayacak şekilde açar.</w:t>
            </w:r>
          </w:p>
        </w:tc>
      </w:tr>
      <w:tr>
        <w:trPr>
          <w:trHeight w:val="71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ullandığı ekipmanların (aroma karıştırıcı mikser, kaplar, vb.) talimata uygun olarak temizlenmesini ve kapların tanımlandığı şekilde kullanımını sağlar. </w:t>
            </w:r>
          </w:p>
        </w:tc>
      </w:tr>
      <w:tr>
        <w:trPr>
          <w:trHeight w:val="71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Allerjen maddelerin kullanımında talimata uygun kullanım önlemlerini uygula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kapları ve ambalajlarının zeminle temas etmesini engeller.</w:t>
            </w:r>
          </w:p>
        </w:tc>
      </w:tr>
      <w:tr>
        <w:trPr>
          <w:trHeight w:val="74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Hijyenik ortamı bozacak canlıların çalışma ortamına girmemesine yönelik olarak alınan önlemlere uyar.</w:t>
            </w:r>
          </w:p>
        </w:tc>
      </w:tr>
      <w:tr>
        <w:trPr>
          <w:trHeight w:val="7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letme tarafından bildirilen tarihlerde yasal olarak uygulanması gereken sağlık kontrollerine (portör, akciğer filmi, boğaz kültürü, odiyometrik ölçümler) katılır.  </w:t>
            </w:r>
          </w:p>
        </w:tc>
      </w:tr>
    </w:tbl>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Kritik kontrol noktalarının takib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Hat üzerindeki filtre, eşanjör basıncı gibi kritik kontrol noktalarından üretim sürecini takip eder. </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sürecinde ve sistemindeki kritik kontrol noktalarına, kendisi ve diğer görevli personel dışında müdahale edilmemesini sağ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Yaptığı kontrollerde belirlediği hataları, prosedür ve talimatlara uygun olarak gideri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etim sahasının temizlik ve düzen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ullanılan ekipman ve malzemeleri tanımlanan yerlerinde ve talimatında belirlenen koşullarda bulunduru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etim ünitesinin bulunduğu sahayı ve ekipmanları talimata uygun düzende temizler/temizlenmesini sağ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Üretimin verimliliğ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Üretimde kullanılan enerji, hammadde ve yardımcı malzemelerin doğru miktar/ değerde kullanılmas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Makinenin kapasitesi ve termin için belirlenen hedefe göre iş emrinde talep edilen üretimi yap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Üretim sürecinde fire için belirlenen eşiğin aşılmamasını sağlar.</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geli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ürüttüğü iş süreçlerindeki aksaklıkları gözlemlerine göre belirleyerek düzeltilmesine ilişkin öneriler geliştiri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Belirlediği önerileri işletme prosedürlerine göre ilgili birime bildiri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GE çalışmalarına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geliştirilen ürün denemelerinde, AR-GE biriminin yönlendirmelerine göre deneme üretimi yap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eneme uygulamalarına ilişkin önerilerini AR-GE birimine iletir.</w:t>
            </w:r>
          </w:p>
        </w:tc>
      </w:tr>
    </w:tbl>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ütü işlemek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nkları ve hatları yık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nkların ve hatların yerinde temizliğini  (CIP: alkali (kostikle)/asitle yıkama, durulama- yıkama- kimyasal kalıntı kontrolü yapma) sağlar.</w:t>
            </w:r>
          </w:p>
        </w:tc>
      </w:tr>
      <w:tr>
        <w:trPr>
          <w:trHeight w:val="6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erinde temizliğin aşamalarını ilgili formlara kaydeder. </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erinde temizliği yapılan tankın ve hatların sanitasyonunu / sterilizasyonunu sağla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Sistem manüelse; hattı süt alacağı tanka dezenfekte ederek bağla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eril tanka ilgili birimden (pastörcüden) üretim planına ve reçeteye uygun miktarda süt talep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ütü pastörize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Isı değiştirici (eşanjör) plakalarının çıkış sıcaklığını reçetede belirtilen ürün sıcaklığına göre ayarlar.</w:t>
            </w:r>
          </w:p>
        </w:tc>
      </w:tr>
      <w:tr>
        <w:trPr>
          <w:trHeight w:val="69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andart hale getirilen sütün ısı değiştirici plakalarından geçişini sağlayarak pastörize olmasını gerçekleştirir.</w:t>
            </w:r>
          </w:p>
        </w:tc>
      </w:tr>
      <w:tr>
        <w:trPr>
          <w:trHeight w:val="61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Pastörize edilen sütü seperatörden geçirerek yağı ayrışmış/temizlenmiş yarı mamül olarak stok tankına alır. </w:t>
            </w:r>
          </w:p>
        </w:tc>
      </w:tr>
    </w:tbl>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Sütü işleme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Sütü kültürlemek</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Pastörize edilen sütü işlenecek ürün cinsine göre reçetede belirtilen kültürleme sıcaklığına getirir.  </w:t>
            </w:r>
          </w:p>
        </w:tc>
      </w:tr>
      <w:tr>
        <w:trPr>
          <w:trHeight w:val="51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Kültürleme sıcaklığındaki sütü inkübasyon tankına alır. </w:t>
            </w:r>
          </w:p>
        </w:tc>
      </w:tr>
      <w:tr>
        <w:trPr>
          <w:trHeight w:val="55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ütün kültürlemeye uygunluğuna; sıcaklığına ve analiz sonucunda reçetede belirtilen değerler arasında olup olmadığına bakarak karar verir.</w:t>
            </w:r>
          </w:p>
        </w:tc>
      </w:tr>
      <w:tr>
        <w:trPr>
          <w:trHeight w:val="71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kübasyon tankındaki süte elle/miften/dozajlama gibi yöntemlerle kültürü ekleyerek kültürleme yapar.</w:t>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kübasyon tankının karıştırıcısını reçetede belirtilen sürede çalıştırarak kültürün homojen olarak dağılmasını sağlar.</w:t>
            </w:r>
          </w:p>
        </w:tc>
      </w:tr>
      <w:tr>
        <w:trPr>
          <w:trHeight w:val="5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ütün inkübasyon tankına dolum miktarı tamamlandığında, tank girişini kapatarak alımı keser. </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D.3.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Kültürlenen yarı mamülün özelliğine göre PH değerinin inkübasyon sürecinde istenilen değere gelişini takip eder.</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İnkübasyon süresi biten yarı mamülü soğ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Kültürlenen yarı mamülün istenilen PH değerine gelince inkübasyon tankının karıştırıcısını açarak PH değerinin sabit kalmasını sağlar.</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İstenilen PH değerindeki yarı mamülün ısı değiştiriciden geçirip soğutarak bekleme tankına alır. </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ekleme tankının karıştırıcısını çalıştırarak yarı mamülün standardının korunmasını sağlar.   </w:t>
            </w:r>
          </w:p>
        </w:tc>
      </w:tr>
      <w:tr>
        <w:trPr>
          <w:trHeight w:val="6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Karıştırılan yarı mamülden numune alarak duyusal/kimyasal kontrol ile reçetedeki /kalite planındaki tanımlanan değerlere uygunluğuna bakar/ bakılmasını sağlar.</w:t>
            </w:r>
          </w:p>
        </w:tc>
      </w:tr>
    </w:tbl>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Peynir Yapmak</w:t>
            </w:r>
            <w:r>
              <w:rPr>
                <w:rStyle w:val="FootnoteCharacters"/>
                <w:rStyle w:val="FootnoteAnchor"/>
                <w:rFonts w:cs="Times New Roman" w:ascii="Times New Roman" w:hAnsi="Times New Roman"/>
                <w:sz w:val="20"/>
                <w:szCs w:val="20"/>
              </w:rPr>
              <w:footnoteReference w:id="3"/>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ütü maya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kübasyon tankındaki yarı mamüle kültürleme sonrası elle/ miften/ dozajlama gibi yöntemlerle peynirleşmeyi sağlamak için maya ekler.</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kübasyon tankının karıştırıcısını reçetede belirtilen sürede çalıştırarak mayanın homojen olarak dağılmasını sağlar.</w:t>
            </w:r>
          </w:p>
        </w:tc>
      </w:tr>
      <w:tr>
        <w:trPr>
          <w:trHeight w:val="5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yalanan ürünün özelliğine göre PH değerinin inkübasyon sürecinde istenilen değere gelişini takip eder.</w:t>
            </w:r>
          </w:p>
        </w:tc>
      </w:tr>
      <w:tr>
        <w:trPr>
          <w:trHeight w:val="6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arı mamulü teleme haline geti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mayalanan yarı mamülü teleme haline gelmesi için reçetede tanımlanan ebatlara uygun olarak bıçak sistemi ile kırar.</w:t>
            </w:r>
          </w:p>
        </w:tc>
      </w:tr>
      <w:tr>
        <w:trPr>
          <w:trHeight w:val="62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kırma işlemi uygulanan yarı mamulü suyunu bırakması için belirli süre bekleterek ayrışan suyu teknenin altındaki vanayı açarak boşaltır.</w:t>
            </w:r>
          </w:p>
        </w:tc>
      </w:tr>
      <w:tr>
        <w:trPr>
          <w:trHeight w:val="5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aşar peynirinde; inkübasyon tankının içindeki bıçaklarla reçetede tanımlanan ebatlara uygun olarak yarı mamüle kırma işlemi uygular.  </w:t>
            </w:r>
          </w:p>
        </w:tc>
      </w:tr>
      <w:tr>
        <w:trPr>
          <w:trHeight w:val="8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aşar peynirinde; reçeteye uygun olarak kırılmış yarı mamulü tekrar belirtilen sıcaklığa getirip uygun PH değerine gelene kadar karıştırarak yarı mamülün teleme ve su olarak ayrışmasını sağlar.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emenin suyunu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baskı öncesi telemenin bulunduğu yüzeyin aynı düzlükte olup olmadığını kontrol ederek telemenin düzleşmesini sağlar.</w:t>
            </w:r>
          </w:p>
        </w:tc>
      </w:tr>
      <w:tr>
        <w:trPr>
          <w:trHeight w:val="5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telemenin üzerini cendere bezi ve baskı aparatları ile kapatıp üzerindeki ağırlık noktalarına ağırlıkları yerleştirir.</w:t>
            </w:r>
          </w:p>
        </w:tc>
      </w:tr>
      <w:tr>
        <w:trPr>
          <w:trHeight w:val="6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istenilen PH değerine gelene kadar telemeyi baskı altında tuttuktan sonra üzerinden ağırlık/aparat/cendere bezini kaldırı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şar peynirinde; telemeyi peynir teknesine alıp haşlama için belirlenen PH değerine gelene kadar baskılama işlemi ile suyunu atmasını sağlar.</w:t>
            </w:r>
          </w:p>
        </w:tc>
      </w:tr>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Peynir Yapmak</w:t>
            </w:r>
            <w:r>
              <w:rPr>
                <w:rStyle w:val="FootnoteCharacters"/>
                <w:rStyle w:val="FootnoteAnchor"/>
                <w:rFonts w:cs="Times New Roman" w:ascii="Times New Roman" w:hAnsi="Times New Roman"/>
                <w:sz w:val="20"/>
                <w:szCs w:val="20"/>
              </w:rPr>
              <w:footnoteReference w:id="4"/>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Peyniri paketlemeye hazır hale getirmek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eyaz peynirde; iş tanımında/ reçetede belirtilen ebatlara uygun olarak peynir teknesindeki peyniri porsiyonlar/kese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eyaz peynirde; ürünün özelliğine uygun sıcaklıkta salamura suyunu hazırlayıp peynir teknesine ekleyerek reçetede belirtilen süreye uygun olarak bekleti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salamura suyunda bekletilen peyniri peynir kâselerine alarak inkübasyon ünitesinde inkübe eder.</w:t>
            </w:r>
          </w:p>
        </w:tc>
      </w:tr>
      <w:tr>
        <w:trPr>
          <w:trHeight w:val="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aşar peynirinde; haşlama için uygun PH değerine gelen ürünü haşlama makinesine kırılmış olarak alarak tuz eklemesi yapıp haşlar.  </w:t>
            </w:r>
          </w:p>
        </w:tc>
      </w:tr>
      <w:tr>
        <w:trPr>
          <w:trHeight w:val="7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aşar peynirinde; haşlanmış ürünü sıcak olarak istenilen gramajdaki kalıplara koyup inkübasyon odalarına alarak inkübe eder.  </w:t>
            </w:r>
          </w:p>
        </w:tc>
      </w:tr>
      <w:tr>
        <w:trPr>
          <w:trHeight w:val="7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aze peyniri homojenize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nkübasyon tankındaki uygun PH değerine gelen sütü karıştırarak seperasyon öncesi reçetede belirtilen kıvama ve sıcaklığa getirir. </w:t>
            </w:r>
          </w:p>
        </w:tc>
      </w:tr>
      <w:tr>
        <w:trPr>
          <w:trHeight w:val="56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çetede belirtilen kıvama ve sıcaklığa getirilen sütü seperasyon makinesine alıp ayrıştırır. </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çeteye uygun olarak ayrıştırılan yarı mamüle katılacak kremayı (yağ oranı, şeker miktarı) / katkı maddesini hazırlar. </w:t>
            </w:r>
          </w:p>
        </w:tc>
      </w:tr>
      <w:tr>
        <w:trPr>
          <w:trHeight w:val="8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Ürünün özelliğine göre homojenizasyon makinesine yarı mamülün ve kremanın/katkı maddesinin belli hızda ve miktarda birlikte girişini sağlayarak yarı mamülü homojenize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ze peyniri soğutma tankına alarak ürünün özelliğine göre istenilen seviyede soğutu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Peynir Yapmak</w:t>
            </w:r>
            <w:r>
              <w:rPr>
                <w:rStyle w:val="FootnoteCharacters"/>
                <w:rStyle w:val="FootnoteAnchor"/>
                <w:rFonts w:cs="Times New Roman" w:ascii="Times New Roman" w:hAnsi="Times New Roman"/>
                <w:sz w:val="20"/>
                <w:szCs w:val="20"/>
              </w:rPr>
              <w:footnoteReference w:id="5"/>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eyniri paket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ketleme ambalajının hazırlanmış ürüne ait olup olmadığını kontrol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paketleme öncesi uygun sıcaklıkta pastörize salamura suyu hazırlayarak peynir kâselerine ilave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peynir kâselerinin kapağını kapatarak bir tane numuneyi analize gönderir.</w:t>
            </w:r>
          </w:p>
        </w:tc>
      </w:tr>
      <w:tr>
        <w:trPr>
          <w:trHeight w:val="7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eyaz peynirde; Paketlenen ürünleri soğuk hava deposunda muhafaza edilmek üzere depoya iletir.</w:t>
            </w:r>
          </w:p>
        </w:tc>
      </w:tr>
      <w:tr>
        <w:trPr>
          <w:trHeight w:val="7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Kaşar peynirinde; inkübasyon odasındaki kalıplardaki ürün, paketleme işlemine hazır hale gelince paketlenir.</w:t>
            </w:r>
          </w:p>
        </w:tc>
      </w:tr>
      <w:tr>
        <w:trPr>
          <w:trHeight w:val="8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aze peynirde; ürünün özelliğine göre soğutma tankından paketlemeye iletilecek taze peynire reçetede belirtilen meyve püresi vb.’ni hattın içine dozajlama yaparak ilave edip paketlemeye iletir. </w:t>
            </w:r>
          </w:p>
        </w:tc>
      </w:tr>
      <w:tr>
        <w:trPr>
          <w:trHeight w:val="83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6.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Taze peynirde; ürünün özelliğine göre; taze peyniri reçeteye uygun şekilde ısıtma işlemine tabi tutarak paketlemeye iletip paketlenmiş ürüne soğutma işlemi uygular. </w:t>
            </w:r>
          </w:p>
        </w:tc>
      </w:tr>
      <w:tr>
        <w:trPr>
          <w:trHeight w:val="7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6.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Paketlenen ürünün paketi üzerine üretim, son kullanma tarihi vb. bilgilerin yazılıp yazılmadığını kontrol eder.  </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stem ekipmanlarının periyodik bakımlarının yapılmasını sağ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Sistem ekipmanlarının temizliğini yaptır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istem ekipmanlarının fotosellerini, yumuşak uçlu fırça veya kuru bezle temizler/temizliğini sağlar.</w:t>
            </w:r>
          </w:p>
        </w:tc>
      </w:tr>
      <w:tr>
        <w:trPr>
          <w:trHeight w:val="6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Sistem ekipmanlarının iç ve dış yüzeylerini </w:t>
            </w:r>
            <w:r>
              <w:rPr>
                <w:rFonts w:cs="Times New Roman" w:ascii="Times New Roman" w:hAnsi="Times New Roman"/>
                <w:spacing w:val="2"/>
                <w:sz w:val="20"/>
                <w:szCs w:val="20"/>
              </w:rPr>
              <w:t xml:space="preserve">talimatlarına uygun olarak </w:t>
            </w:r>
            <w:r>
              <w:rPr>
                <w:rFonts w:cs="Times New Roman" w:ascii="Times New Roman" w:hAnsi="Times New Roman"/>
                <w:sz w:val="20"/>
                <w:szCs w:val="20"/>
              </w:rPr>
              <w:t>uygun madde ve araçlarla temizler/temizliğini sağlar.</w:t>
            </w:r>
          </w:p>
        </w:tc>
      </w:tr>
      <w:tr>
        <w:trPr>
          <w:trHeight w:val="9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stem ekipmanlarını yağlat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istem ekipmanlarının koruyucu bakım planında belirtilen yerlerini, talimatta belirtilen özellikteki yağlarla, günlük, haftalık, aylık, yıllık olarak yağlar/yağlanmasını sağlar. </w:t>
            </w:r>
          </w:p>
        </w:tc>
      </w:tr>
      <w:tr>
        <w:trPr>
          <w:trHeight w:val="52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 xml:space="preserve">Sistem ekipmanlarının yağ seviyelerini kontrol ederek eksilen yağ seviyelerinin </w:t>
            </w:r>
            <w:r>
              <w:rPr>
                <w:rFonts w:cs="Times New Roman" w:ascii="Times New Roman" w:hAnsi="Times New Roman"/>
                <w:spacing w:val="2"/>
                <w:sz w:val="20"/>
                <w:szCs w:val="20"/>
              </w:rPr>
              <w:t xml:space="preserve">talimatlarına uygun olarak </w:t>
            </w:r>
            <w:r>
              <w:rPr>
                <w:rFonts w:cs="Times New Roman" w:ascii="Times New Roman" w:hAnsi="Times New Roman"/>
                <w:sz w:val="20"/>
                <w:szCs w:val="20"/>
              </w:rPr>
              <w:t>tamamlanmasını sağlar.</w:t>
            </w:r>
          </w:p>
        </w:tc>
      </w:tr>
      <w:tr>
        <w:trPr>
          <w:trHeight w:val="6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stem ekipmanlarının rutin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stem ekipmanlarında, gevşeme, kaçak, sızıntı, normal dışı ısınma/soğuma, titreme, ses, olağandışı koku gibi sorunlu durumlarını takip ed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Sistem ekipmanlarının görsel olarak yıpranmasını ve temizliğini kontrol ede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stem ekipman arızalarının gide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istem ekipmanlarında meydana gelen arızaların kaynağını inceleyerek veya makinenin uyarı sisteminden tespit ede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 xml:space="preserve">Sistem ekipmanlarındaki arıza tespitine göre üretimi durdurarak ilgilileri bilgilendiri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pacing w:val="2"/>
                <w:sz w:val="20"/>
                <w:szCs w:val="20"/>
              </w:rPr>
              <w:t>Belirlediği sorunlardan yetkisi dâhilindekileri düzeltir, diğerlerini yetkililere ileti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ma süresi tamamlanmış parçaların değişti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Yaptığı kontrollere göre sistem ekipmanlarının kullanım süresi dolan parçalarını tespit ede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 xml:space="preserve">Üretim sürecindeki gereklere göre sistem ekipmanlarının parçalarını talimatlarına göre değiştirir/değiştirilmesini sağla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 xml:space="preserve">Sistem ekipmanlarının kullanım süresi dolan servise dâhil parçalarının değişimi için birim sorumlusuna veya ilgili birime yazılı olarak bildirimde bulunur.   </w:t>
            </w:r>
          </w:p>
        </w:tc>
      </w:tr>
    </w:tbl>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esleki gelişim faaliyetlerine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ardımcı operatör ve astlarını yetişti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both"/>
              <w:rPr/>
            </w:pPr>
            <w:r>
              <w:rPr>
                <w:rFonts w:cs="Times New Roman" w:ascii="Times New Roman" w:hAnsi="Times New Roman"/>
                <w:sz w:val="20"/>
                <w:szCs w:val="20"/>
                <w:lang w:val="tr-TR"/>
              </w:rPr>
              <w:t>Yardımcı operatör ve astlarının bilgi ve beceri eksikliklerini tespit ede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both"/>
              <w:rPr/>
            </w:pPr>
            <w:r>
              <w:rPr>
                <w:rFonts w:cs="Times New Roman" w:ascii="Times New Roman" w:hAnsi="Times New Roman"/>
                <w:sz w:val="20"/>
                <w:szCs w:val="20"/>
                <w:lang w:val="tr-TR"/>
              </w:rPr>
              <w:t xml:space="preserve">Süt işleme yöntemleri vb. konulardaki bilgi ve deneyimlerini ilgililere aktarır. </w:t>
            </w:r>
          </w:p>
        </w:tc>
      </w:tr>
      <w:tr>
        <w:trPr>
          <w:trHeight w:val="6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Yardımcı operatör ve astlarına refakat ederek tüm süreçte gözleyerek, uygulatarak, hatalarına ilişkin uyarılarda bulunarak öğrendiklerini pekiştirmesine yardımcı olur. </w:t>
            </w:r>
          </w:p>
        </w:tc>
      </w:tr>
      <w:tr>
        <w:trPr>
          <w:trHeight w:val="7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işisel mesleki gelişim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Mesleğe ilişkin eğitimleri takip ederek katıldığı eğitimlerden aldığı belgeleri muhafaza ede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Header"/>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142" w:top="238" w:footer="709" w:bottom="1276"/>
          <w:pgNumType w:fmt="decimal"/>
          <w:formProt w:val="false"/>
          <w:titlePg/>
          <w:textDirection w:val="lrTb"/>
          <w:docGrid w:type="default" w:linePitch="360" w:charSpace="0"/>
        </w:sectPr>
        <w:pStyle w:val="Header"/>
        <w:numPr>
          <w:ilvl w:val="0"/>
          <w:numId w:val="0"/>
        </w:numPr>
        <w:ind w:left="357" w:hanging="0"/>
        <w:outlineLvl w:val="1"/>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p>
    <w:p>
      <w:pPr>
        <w:pStyle w:val="Header"/>
        <w:numPr>
          <w:ilvl w:val="0"/>
          <w:numId w:val="0"/>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nahtar çeşitleri (alyan, tornavida, boru anahtarları, vb..)</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asınçlı su tabancası</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ilgisayar</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assas terazi</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arklı özellikteki kaplar (aroma/renklendirici kabı, delikli kasa, vb. )</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letişim araçları (telefon, telsiz)</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koruyucu donanımlar (</w:t>
      </w:r>
      <w:r>
        <w:rPr>
          <w:rFonts w:cs="Times New Roman" w:ascii="Times New Roman" w:hAnsi="Times New Roman"/>
          <w:sz w:val="24"/>
          <w:szCs w:val="24"/>
        </w:rPr>
        <w:t>eldiven, gözlük, vizör, bone, iş elbisesi, iş ayakkabısı, maske, kulaklık, vb..)</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ronometre</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mpas</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star</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ikser</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Nem ölçme cihazı</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Refraktometre</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el el aletleri (çekiç, pense, vb..)</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izlik ekipmanları (fırça, süpürge, temizlik bezi, spatula, vb..)</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rmometre</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ranspalet</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ngın söndürme ekipmanları</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H Metre</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Bomometre </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eri test</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rmostat</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urnusol kağıdı</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ikroampermetre</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 ve donanımlarını kullanma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mevzuatı ve çevre koruma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inde çalışma yeteneğ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ince motor) becerileri</w:t>
      </w:r>
    </w:p>
    <w:p>
      <w:pPr>
        <w:pStyle w:val="Normal"/>
        <w:numPr>
          <w:ilvl w:val="0"/>
          <w:numId w:val="3"/>
        </w:numPr>
        <w:spacing w:lineRule="auto" w:line="240" w:before="0" w:after="0"/>
        <w:rPr/>
      </w:pPr>
      <w:r>
        <w:rPr>
          <w:rFonts w:eastAsia="Times New Roman" w:cs="Times New Roman" w:ascii="Times New Roman" w:hAnsi="Times New Roman"/>
          <w:sz w:val="24"/>
          <w:szCs w:val="24"/>
          <w:lang w:eastAsia="tr-TR"/>
        </w:rPr>
        <w:t>Farklı koku</w:t>
      </w:r>
      <w:r>
        <w:rPr>
          <w:rFonts w:cs="Times New Roman" w:ascii="Times New Roman" w:hAnsi="Times New Roman"/>
          <w:sz w:val="24"/>
          <w:szCs w:val="24"/>
        </w:rPr>
        <w:t xml:space="preserve"> ve tatları ayırt etme yeteneğ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özlem yapma becerisi</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 bilgisi</w:t>
      </w:r>
    </w:p>
    <w:p>
      <w:pPr>
        <w:pStyle w:val="Normal"/>
        <w:numPr>
          <w:ilvl w:val="0"/>
          <w:numId w:val="3"/>
        </w:numPr>
        <w:tabs>
          <w:tab w:val="clear" w:pos="708"/>
          <w:tab w:val="left" w:pos="426" w:leader="none"/>
        </w:tabs>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ISO 22000 HACCP Gıda Güvenliği Yönetim Sistemi uygulamalarında mesleki kapsamda temel bilgi ve becer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OHSAS 18001 İş sağlığı ve güvenliği yönetim sistem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organizasyonu bilgi ve beceris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31 sayılı yasa kapsamında İş sağlığı ve güvenliği bilgisi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utma ve raporlama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e ilişkin yasal düzenlemeler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w:t>
      </w:r>
      <w:r>
        <w:rPr>
          <w:rFonts w:cs="Times New Roman" w:ascii="Times New Roman" w:hAnsi="Times New Roman"/>
          <w:sz w:val="24"/>
          <w:szCs w:val="24"/>
        </w:rPr>
        <w:t>teknolojik gelişmelere ilişkin bilg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ler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gıda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kimya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elektrik ve elektronik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mekanik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pnömatik ve basınçlı kaplar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kapsamda temel matematik ve fizik bilgisi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öğretme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kontrol ve dozajlama bilgi ve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ve</w:t>
      </w:r>
      <w:r>
        <w:rPr>
          <w:rFonts w:cs="Times New Roman" w:ascii="Times New Roman" w:hAnsi="Times New Roman"/>
          <w:sz w:val="24"/>
          <w:szCs w:val="24"/>
        </w:rPr>
        <w:t xml:space="preserve"> yazılı iletişim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ç izleme</w:t>
      </w:r>
      <w:r>
        <w:rPr>
          <w:rFonts w:cs="Times New Roman" w:ascii="Times New Roman" w:hAnsi="Times New Roman"/>
          <w:sz w:val="24"/>
          <w:szCs w:val="24"/>
        </w:rPr>
        <w:t xml:space="preserve"> becerisi</w:t>
      </w:r>
    </w:p>
    <w:p>
      <w:pPr>
        <w:pStyle w:val="Normal"/>
        <w:numPr>
          <w:ilvl w:val="0"/>
          <w:numId w:val="3"/>
        </w:numPr>
        <w:spacing w:lineRule="auto" w:line="240" w:before="0" w:after="0"/>
        <w:rPr/>
      </w:pPr>
      <w:r>
        <w:rPr>
          <w:rFonts w:eastAsia="Times New Roman" w:cs="Times New Roman" w:ascii="Times New Roman" w:hAnsi="Times New Roman"/>
          <w:sz w:val="24"/>
          <w:szCs w:val="24"/>
          <w:lang w:eastAsia="tr-TR"/>
        </w:rPr>
        <w:t>Süt ve peynir ürünleri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t ve peynir işleme </w:t>
      </w:r>
      <w:r>
        <w:rPr>
          <w:rFonts w:cs="Times New Roman" w:ascii="Times New Roman" w:hAnsi="Times New Roman"/>
          <w:sz w:val="24"/>
          <w:szCs w:val="24"/>
        </w:rPr>
        <w:t>teknolojisi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t ve peynir </w:t>
      </w:r>
      <w:r>
        <w:rPr>
          <w:rFonts w:cs="Times New Roman" w:ascii="Times New Roman" w:hAnsi="Times New Roman"/>
          <w:sz w:val="24"/>
          <w:szCs w:val="24"/>
        </w:rPr>
        <w:t>ürünleri hammadde ve katkı maddeleri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çalışma mevzuatı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ilkyardım bilgi ve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LC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roblem çözme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veri okuma ve parametre izleme bilgi ve becerisi</w:t>
      </w:r>
    </w:p>
    <w:p>
      <w:pPr>
        <w:pStyle w:val="Normal"/>
        <w:numPr>
          <w:ilvl w:val="0"/>
          <w:numId w:val="3"/>
        </w:numP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verimli kullanma becerisi</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Acil ve stresli durumlarla baş edebil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kullanımına özen göst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ortamında kendisinin ve ekibinin emniyetini gözet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larında planlı ve organize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oruma kurallarına duyarlı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ıda güvenliği kurallarına uygun davran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mmadde,  katkı maddeleri karışımında reçetesine uymaya azami özen göst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na uymaya ve kişisel bakımına özen göst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G kurallarına önem v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 kullanımında verimli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tik kontrol noktalarının takibinde dikkatli ve detaycı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ine ilişkin yeniliklere ve yeni fikirlere açık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olarak kendini geliştirmeye önem v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t işleme proseslerini takip ederken referanslara uymada duyarlı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sklere karşı öngörülü ve duyarlı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ç ve kalite odaklı çalış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t işlemede detaylara özen göst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t işlemede dikkatli gözlem yap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arı ve eleştirilere açık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etim alanına yiyecek, içecek getirme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operatör ve astlarını yetiştirmede destekleyici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kım çalışmasına yatkın ol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ÖLÇME, DEĞERLENDİRME VE BELGELENDİRME</w:t>
      </w:r>
    </w:p>
    <w:p>
      <w:pPr>
        <w:pStyle w:val="Normal"/>
        <w:jc w:val="both"/>
        <w:rPr>
          <w:rFonts w:ascii="Times New Roman" w:hAnsi="Times New Roman" w:cs="Times New Roman"/>
          <w:sz w:val="24"/>
          <w:szCs w:val="24"/>
        </w:rPr>
      </w:pPr>
      <w:r>
        <w:rPr>
          <w:rFonts w:cs="Times New Roman" w:ascii="Times New Roman" w:hAnsi="Times New Roman"/>
          <w:bCs/>
          <w:sz w:val="24"/>
          <w:szCs w:val="24"/>
        </w:rPr>
        <w:t>Peynir</w:t>
      </w:r>
      <w:r>
        <w:rPr>
          <w:rFonts w:cs="Times New Roman" w:ascii="Times New Roman" w:hAnsi="Times New Roman"/>
          <w:sz w:val="24"/>
          <w:szCs w:val="24"/>
        </w:rPr>
        <w:t xml:space="preserve"> İşleme Operatörü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spacing w:before="0" w:after="120"/>
        <w:rPr>
          <w:b/>
          <w:b/>
        </w:rPr>
      </w:pPr>
      <w:r>
        <w:rPr>
          <w:b/>
          <w:bCs/>
        </w:rPr>
        <w:t>Meslek Standardı Hazırlayan Kuruluşun Meslek Standardı Ekibi</w:t>
      </w:r>
    </w:p>
    <w:p>
      <w:pPr>
        <w:pStyle w:val="Normal"/>
        <w:spacing w:lineRule="auto" w:line="240" w:before="0" w:after="120"/>
        <w:rPr>
          <w:rFonts w:ascii="Times New Roman" w:hAnsi="Times New Roman" w:eastAsia="Times New Roman" w:cs="Times New Roman"/>
          <w:caps/>
          <w:sz w:val="24"/>
          <w:szCs w:val="24"/>
          <w:lang w:eastAsia="tr-TR"/>
        </w:rPr>
      </w:pPr>
      <w:r>
        <w:rPr>
          <w:rFonts w:eastAsia="Times New Roman" w:cs="Times New Roman" w:ascii="Times New Roman" w:hAnsi="Times New Roman"/>
          <w:caps/>
          <w:sz w:val="24"/>
          <w:szCs w:val="24"/>
          <w:highlight w:val="yellow"/>
          <w:lang w:eastAsia="tr-TR"/>
        </w:rPr>
        <w:t>…………………………</w:t>
      </w:r>
      <w:r>
        <w:rPr>
          <w:rFonts w:eastAsia="Times New Roman" w:cs="Times New Roman" w:ascii="Times New Roman" w:hAnsi="Times New Roman"/>
          <w:caps/>
          <w:sz w:val="24"/>
          <w:szCs w:val="24"/>
          <w:lang w:eastAsia="tr-TR"/>
        </w:rPr>
        <w:t xml:space="preserve"> </w:t>
      </w:r>
      <w:r>
        <w:rPr>
          <w:rFonts w:eastAsia="Times New Roman" w:cs="Times New Roman" w:ascii="Times New Roman" w:hAnsi="Times New Roman"/>
          <w:caps/>
          <w:color w:val="FF0000"/>
          <w:sz w:val="24"/>
          <w:szCs w:val="24"/>
          <w:lang w:eastAsia="tr-TR"/>
        </w:rPr>
        <w:t>????????</w:t>
      </w:r>
    </w:p>
    <w:p>
      <w:pPr>
        <w:pStyle w:val="Normal"/>
        <w:spacing w:lineRule="auto" w:line="240" w:before="0" w:after="120"/>
        <w:rPr/>
      </w:pPr>
      <w:r>
        <w:rPr>
          <w:rFonts w:eastAsia="Times New Roman" w:cs="Times New Roman" w:ascii="Times New Roman" w:hAnsi="Times New Roman"/>
          <w:caps/>
          <w:sz w:val="24"/>
          <w:szCs w:val="24"/>
          <w:lang w:eastAsia="tr-TR"/>
        </w:rPr>
        <w:t xml:space="preserve">Öznur BUZBAŞ, </w:t>
      </w:r>
      <w:r>
        <w:rPr>
          <w:rFonts w:cs="Times New Roman" w:ascii="Times New Roman" w:hAnsi="Times New Roman"/>
          <w:sz w:val="24"/>
          <w:szCs w:val="24"/>
        </w:rPr>
        <w:t>Uzman, Türkiye Gıda Sanayii İşverenleri Sendikası (TÜG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yrünnisa SALDIROĞLU, Danışman, Moderatör, EDUSER Danışmanlık</w:t>
      </w:r>
    </w:p>
    <w:p>
      <w:pPr>
        <w:pStyle w:val="Normal"/>
        <w:spacing w:lineRule="auto" w:line="240" w:before="0" w:after="120"/>
        <w:rPr>
          <w:rFonts w:ascii="Times New Roman" w:hAnsi="Times New Roman" w:eastAsia="Times New Roman" w:cs="Times New Roman"/>
          <w:caps/>
          <w:sz w:val="24"/>
          <w:szCs w:val="24"/>
          <w:lang w:eastAsia="tr-TR"/>
        </w:rPr>
      </w:pPr>
      <w:r>
        <w:rPr>
          <w:rFonts w:cs="Times New Roman" w:ascii="Times New Roman" w:hAnsi="Times New Roman"/>
          <w:sz w:val="24"/>
          <w:szCs w:val="24"/>
        </w:rPr>
        <w:t>Selcen AVCI, Danışman, Moderatör, EDUSER Danışmanlık</w:t>
      </w:r>
    </w:p>
    <w:p>
      <w:pPr>
        <w:pStyle w:val="Normal"/>
        <w:spacing w:before="0" w:after="120"/>
        <w:rPr>
          <w:color w:val="FF0000"/>
        </w:rPr>
      </w:pPr>
      <w:r>
        <w:rPr>
          <w:color w:val="FF0000"/>
          <w:highlight w:val="yellow"/>
        </w:rPr>
        <w:t>(Not: Bu kısma TÜGİS olarak eklenmek istenen kişiler varsa ekleyiniz.)</w:t>
      </w:r>
    </w:p>
    <w:p>
      <w:pPr>
        <w:pStyle w:val="Normal"/>
        <w:spacing w:before="0" w:after="120"/>
        <w:rPr>
          <w:color w:val="FF0000"/>
        </w:rPr>
      </w:pPr>
      <w:r>
        <w:rPr>
          <w:color w:val="FF0000"/>
        </w:rPr>
      </w:r>
    </w:p>
    <w:p>
      <w:pPr>
        <w:pStyle w:val="Normal"/>
        <w:spacing w:before="0" w:after="120"/>
        <w:rPr>
          <w:b/>
          <w:b/>
        </w:rPr>
      </w:pPr>
      <w:r>
        <w:rPr>
          <w:b/>
        </w:rPr>
        <w:t>Teknik Çalışma Grubu Üyeler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per KANTAR, İK Grup Müdürü, Ak Gıda Sanayi Ticaret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stafa DERİCİ, İK Müdürü, Pınar Süt Mamülleri Sanayii A.Ş.</w:t>
      </w:r>
    </w:p>
    <w:p>
      <w:pPr>
        <w:pStyle w:val="Normal"/>
        <w:spacing w:lineRule="auto" w:line="240" w:before="0" w:after="120"/>
        <w:jc w:val="both"/>
        <w:rPr/>
      </w:pPr>
      <w:r>
        <w:rPr>
          <w:rFonts w:cs="Times New Roman" w:ascii="Times New Roman" w:hAnsi="Times New Roman"/>
          <w:sz w:val="24"/>
          <w:szCs w:val="24"/>
        </w:rPr>
        <w:t>Cumhur SİDAR, Tetrapak Formeni, Pınar Süt Mamülleri Sanayii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san Dönmez, UHT Formeni, Pınar Süt Mamülleri Sanayii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üleyman ŞAHAN, Dolum Operatörü, Ak Gıda Sanayi Ticaret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üseyin ÖZKAN, Ayran Proses Operatörü, Ak Gıda Sanayi Ticaret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ahya UÇAR, Yoğurt Ünitesi Posta Başı, Ak Gıda Sanayi Ticaret A.Ş.</w:t>
      </w:r>
    </w:p>
    <w:p>
      <w:pPr>
        <w:pStyle w:val="Normal"/>
        <w:spacing w:lineRule="auto" w:line="240" w:before="0" w:after="120"/>
        <w:jc w:val="both"/>
        <w:rPr/>
      </w:pPr>
      <w:r>
        <w:rPr>
          <w:rFonts w:cs="Times New Roman" w:ascii="Times New Roman" w:hAnsi="Times New Roman"/>
          <w:sz w:val="24"/>
          <w:szCs w:val="24"/>
        </w:rPr>
        <w:t>Emrah DEMİREZEN, Personel ve İdari İşler Sorumlusu, Ak Gıda Sanayi Ticaret A.Ş.</w:t>
      </w:r>
    </w:p>
    <w:p>
      <w:pPr>
        <w:pStyle w:val="Normal"/>
        <w:spacing w:lineRule="auto" w:line="240" w:before="0" w:after="120"/>
        <w:jc w:val="both"/>
        <w:rPr/>
      </w:pPr>
      <w:r>
        <w:rPr>
          <w:rFonts w:cs="Times New Roman" w:ascii="Times New Roman" w:hAnsi="Times New Roman"/>
          <w:sz w:val="24"/>
          <w:szCs w:val="24"/>
        </w:rPr>
        <w:t>Elçin PELVAN, İK Planlama Uzmanı, SÜTAŞ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ğur BATMAZ, UHT Operatörü, SÜTAŞ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ühtü OK, Proses Operatörü, Danone Tikveşli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in SARAÇOĞLU, Kurumsal İlişkiler Yöneticisi, Danone Tikveşli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f. Dr. Ahmet Fahri ÖZOK, Danışman, Öğretim Üyesi, Okan/İstanbul Teknik Üniversiteleri, Endüstri Mühendisliği Bölümü</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Görüş İstenen Kurum ve Kuruluş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İsmail MERT,</w:t>
        <w:tab/>
        <w:tab/>
        <w:t>Başkan (Türkiye Odalar ve Borsalar Birliği Başka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vda KARA, </w:t>
        <w:tab/>
        <w:tab/>
        <w:t>Başkan Vekili (Milli Eğitim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Şengül COŞAR, </w:t>
        <w:tab/>
        <w:tab/>
        <w:t>Üye (Çalışma ve Sosyal Güvenli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rtuğrul ÇELİKCAN,</w:t>
        <w:tab/>
        <w:t>Üye (Sağlı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amazan ÖZKER, </w:t>
        <w:tab/>
        <w:tab/>
        <w:t>Üye (Bilim, Sanayi ve Teknoloji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lman AYAZ, </w:t>
        <w:tab/>
        <w:tab/>
        <w:t>Üye (Gıda Tarım ve Hayvancılık Bakanlığı)</w:t>
      </w:r>
    </w:p>
    <w:p>
      <w:pPr>
        <w:pStyle w:val="Normal"/>
        <w:spacing w:lineRule="auto" w:line="240" w:before="0" w:after="120"/>
        <w:jc w:val="both"/>
        <w:rPr/>
      </w:pPr>
      <w:r>
        <w:rPr>
          <w:rFonts w:cs="Times New Roman" w:ascii="Times New Roman" w:hAnsi="Times New Roman"/>
          <w:sz w:val="24"/>
          <w:szCs w:val="24"/>
        </w:rPr>
        <w:t xml:space="preserve">Bercan ÖĞÜT, </w:t>
        <w:tab/>
        <w:tab/>
        <w:t>Üye (Türkiye Esnaf ve Sanatkâr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ğba BALCI,</w:t>
        <w:tab/>
        <w:tab/>
        <w:t>Üye (Hak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kan YOSUNLU, </w:t>
        <w:tab/>
        <w:tab/>
        <w:t>Üye (Türkiye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hmet Enis ZÖNGÜR, </w:t>
        <w:tab/>
        <w:t>Üye (Türkiye İşveren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bru Kuzu, </w:t>
        <w:tab/>
        <w:tab/>
        <w:tab/>
        <w:t>Üye (Türkiye Ziraat Odaları Bir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uğba TOPUZ, </w:t>
        <w:tab/>
        <w:tab/>
        <w:t>Üye, Uzman Yardımcısı (Mesleki Yeterlilikler Kuru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lang w:eastAsia="tr-TR"/>
        </w:rPr>
        <w:t>Firuzan SİLAHŞÖR,</w:t>
        <w:tab/>
        <w:tab/>
        <w:t>Daire Başkanı (Mesleki Yeterlilik Kurumu)</w:t>
      </w:r>
    </w:p>
    <w:p>
      <w:pPr>
        <w:pStyle w:val="Normal"/>
        <w:tabs>
          <w:tab w:val="clear" w:pos="708"/>
          <w:tab w:val="left" w:pos="2835" w:leader="none"/>
        </w:tabs>
        <w:spacing w:lineRule="auto" w:line="240" w:before="0" w:after="120"/>
        <w:jc w:val="both"/>
        <w:rPr/>
      </w:pP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lang w:eastAsia="tr-TR"/>
        </w:rPr>
        <w:t xml:space="preserve"> </w:t>
        <w:tab/>
        <w:t>Sektör Komitesi Temsilcisi (Özürlü ve Yaşlı Hizmetleri Genel Müdürlüğü)</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Yönetim Kurulu Üyeleri</w:t>
      </w:r>
    </w:p>
    <w:p>
      <w:pPr>
        <w:pStyle w:val="Normal"/>
        <w:autoSpaceDE w:val="false"/>
        <w:spacing w:lineRule="auto" w:line="24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Başkan (Çalışma ve Sosyal Güvenlik Bakanlığı Temsilcisi)</w:t>
      </w:r>
    </w:p>
    <w:p>
      <w:pPr>
        <w:pStyle w:val="Normal"/>
        <w:autoSpaceDE w:val="false"/>
        <w:spacing w:lineRule="auto" w:line="240" w:before="0" w:after="120"/>
        <w:jc w:val="both"/>
        <w:rPr/>
      </w:pPr>
      <w:r>
        <w:rPr>
          <w:rFonts w:cs="Times New Roman" w:ascii="Times New Roman" w:hAnsi="Times New Roman"/>
          <w:sz w:val="24"/>
          <w:szCs w:val="24"/>
        </w:rPr>
        <w:t>Doç. Dr. Ömer AÇIKGÖZ</w:t>
      </w:r>
      <w:r>
        <w:rPr>
          <w:rFonts w:eastAsia="Times New Roman" w:cs="Times New Roman" w:ascii="Times New Roman" w:hAnsi="Times New Roman"/>
          <w:sz w:val="24"/>
          <w:szCs w:val="24"/>
          <w:lang w:eastAsia="tr-TR"/>
        </w:rPr>
        <w:t>,</w:t>
        <w:tab/>
        <w:t>Başkan Vekili (Milli Eğitim Bakanlığı Temsilcisi)</w:t>
      </w:r>
    </w:p>
    <w:p>
      <w:pPr>
        <w:pStyle w:val="Normal"/>
        <w:autoSpaceDE w:val="false"/>
        <w:spacing w:lineRule="auto" w:line="240" w:before="0" w:after="120"/>
        <w:jc w:val="both"/>
        <w:rPr/>
      </w:pPr>
      <w:r>
        <w:rPr>
          <w:rFonts w:cs="Times New Roman" w:ascii="Times New Roman" w:hAnsi="Times New Roman"/>
          <w:sz w:val="24"/>
          <w:szCs w:val="24"/>
        </w:rPr>
        <w:t>Prof. Dr. Mahmut ÖZER</w:t>
      </w:r>
      <w:r>
        <w:rPr>
          <w:rFonts w:eastAsia="Times New Roman" w:cs="Times New Roman" w:ascii="Times New Roman" w:hAnsi="Times New Roman"/>
          <w:sz w:val="24"/>
          <w:szCs w:val="24"/>
          <w:lang w:eastAsia="tr-TR"/>
        </w:rPr>
        <w:t>,</w:t>
        <w:tab/>
        <w:t>Üye (Yükseköğretim Kurulu Başkanlığı Temsilcisi)</w:t>
      </w:r>
    </w:p>
    <w:p>
      <w:pPr>
        <w:pStyle w:val="Normal"/>
        <w:autoSpaceDE w:val="false"/>
        <w:spacing w:lineRule="auto" w:line="240" w:before="0" w:after="120"/>
        <w:jc w:val="both"/>
        <w:rPr/>
      </w:pPr>
      <w:r>
        <w:rPr>
          <w:rFonts w:cs="Times New Roman" w:ascii="Times New Roman" w:hAnsi="Times New Roman"/>
          <w:sz w:val="24"/>
          <w:szCs w:val="24"/>
        </w:rPr>
        <w:t>Bendevi PALANDÖKEN</w:t>
      </w:r>
      <w:r>
        <w:rPr>
          <w:rFonts w:eastAsia="Times New Roman" w:cs="Times New Roman" w:ascii="Times New Roman" w:hAnsi="Times New Roman"/>
          <w:sz w:val="24"/>
          <w:szCs w:val="24"/>
          <w:lang w:eastAsia="tr-TR"/>
        </w:rPr>
        <w:t>,</w:t>
        <w:tab/>
        <w:t>Üye (</w:t>
      </w:r>
      <w:r>
        <w:rPr>
          <w:rFonts w:cs="Times New Roman" w:ascii="Times New Roman" w:hAnsi="Times New Roman"/>
          <w:sz w:val="24"/>
          <w:szCs w:val="24"/>
        </w:rPr>
        <w:t xml:space="preserve">Türkiye Esnaf ve Sanatkârları Konfederasyonu </w:t>
      </w:r>
      <w:r>
        <w:rPr>
          <w:rFonts w:eastAsia="Times New Roman" w:cs="Times New Roman" w:ascii="Times New Roman" w:hAnsi="Times New Roman"/>
          <w:sz w:val="24"/>
          <w:szCs w:val="24"/>
          <w:lang w:eastAsia="tr-TR"/>
        </w:rPr>
        <w:t>Temsilcisi)</w:t>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ab/>
        <w:t>Üye (İşçi Sendikaları Konfederasyonları Temsilcisi)</w:t>
      </w:r>
    </w:p>
    <w:p>
      <w:pPr>
        <w:pStyle w:val="Normal"/>
        <w:autoSpaceDE w:val="false"/>
        <w:spacing w:lineRule="auto" w:line="240" w:before="0" w:after="120"/>
        <w:jc w:val="both"/>
        <w:rPr/>
      </w:pPr>
      <w:r>
        <w:rPr>
          <w:rFonts w:cs="Times New Roman" w:ascii="Times New Roman" w:hAnsi="Times New Roman"/>
          <w:sz w:val="24"/>
          <w:szCs w:val="24"/>
        </w:rPr>
        <w:t>Mustafa DEMİR</w:t>
      </w:r>
      <w:r>
        <w:rPr>
          <w:rFonts w:eastAsia="Times New Roman" w:cs="Times New Roman" w:ascii="Times New Roman" w:hAnsi="Times New Roman"/>
          <w:sz w:val="24"/>
          <w:szCs w:val="24"/>
          <w:lang w:eastAsia="tr-TR"/>
        </w:rPr>
        <w:t>,</w:t>
        <w:tab/>
        <w:tab/>
        <w:t>Üye (İşveren Sendikaları Konfederasyonu Temsilcisi)</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200"/>
        <w:rPr/>
      </w:pPr>
      <w:r>
        <w:rPr>
          <w:rStyle w:val="FootnoteCharacters"/>
        </w:rPr>
        <w:footnoteRef/>
      </w:r>
      <w:r>
        <w:rPr/>
        <w:t xml:space="preserve"> </w:t>
      </w:r>
      <w:r>
        <w:rPr>
          <w:rFonts w:cs="Times New Roman" w:ascii="Times New Roman" w:hAnsi="Times New Roman"/>
        </w:rPr>
        <w:t>Mesleğin yeterlilik seviyesi, sekizli (8) seviye matrisinde seviye dört (4) olarak belirlenmiştir.</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Peynir çeşitleri üretiminde geçerlidir.</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Peynir çeşitleri üretiminde geçerlidir.</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Peynir çeşitleri üretiminde geçer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rFonts w:ascii="Times New Roman" w:hAnsi="Times New Roman" w:cs="Times New Roman"/>
      </w:rPr>
    </w:pPr>
    <w:r>
      <w:rPr>
        <w:rFonts w:cs="Times New Roman" w:ascii="Times New Roman" w:hAnsi="Times New Roman"/>
      </w:rPr>
      <w:t xml:space="preserve">Peynir İşleme Operatörü (Seviye 4)                     </w:t>
    </w:r>
    <w:r>
      <w:rPr>
        <w:rFonts w:cs="Times New Roman" w:ascii="Times New Roman" w:hAnsi="Times New Roman"/>
        <w:color w:val="FF0000"/>
      </w:rPr>
      <w:t xml:space="preserve">   …. /  Yönetim Kurulu Onay Tarihi/00</w:t>
    </w:r>
  </w:p>
  <w:p>
    <w:pPr>
      <w:pStyle w:val="Normal"/>
      <w:tabs>
        <w:tab w:val="clear" w:pos="708"/>
        <w:tab w:val="right" w:pos="9360" w:leader="none"/>
      </w:tabs>
      <w:spacing w:before="0" w:after="200"/>
      <w:rPr>
        <w:rFonts w:ascii="Times New Roman" w:hAnsi="Times New Roman" w:cs="Times New Roman"/>
      </w:rPr>
    </w:pPr>
    <w:r>
      <w:rPr>
        <w:rFonts w:cs="Times New Roman" w:ascii="Times New Roman" w:hAnsi="Times New Roman"/>
      </w:rPr>
      <w:t>Ulusal Meslek Standardı</w:t>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pacing w:lineRule="auto" w:line="240"/>
      <w:rPr/>
    </w:pPr>
    <w:r>
      <w:rPr>
        <w:rFonts w:cs="Times New Roman" w:ascii="Times New Roman" w:hAnsi="Times New Roman"/>
      </w:rPr>
      <w:t xml:space="preserve">Peynir İşleme Operatörü (Seviye 4)                                </w:t>
      <w:tab/>
      <w:tab/>
      <w:t xml:space="preserve"> …………………/……………/ 00</w:t>
    </w:r>
  </w:p>
  <w:p>
    <w:pPr>
      <w:pStyle w:val="Normal"/>
      <w:tabs>
        <w:tab w:val="clear" w:pos="708"/>
        <w:tab w:val="right" w:pos="9360" w:leader="none"/>
      </w:tabs>
      <w:spacing w:lineRule="auto" w:line="240" w:before="0" w:after="200"/>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pPr>
    <w:r>
      <w:rPr>
        <w:rFonts w:cs="Times New Roman" w:ascii="Times New Roman" w:hAnsi="Times New Roman"/>
      </w:rPr>
      <w:t xml:space="preserve">Peynir İşleme Operatörü (Seviye 4)                                  </w:t>
      <w:tab/>
      <w:tab/>
      <w:t>…………………/……………/ 00</w:t>
    </w:r>
  </w:p>
  <w:p>
    <w:pPr>
      <w:pStyle w:val="Normal"/>
      <w:tabs>
        <w:tab w:val="clear" w:pos="708"/>
        <w:tab w:val="right" w:pos="9360" w:leader="none"/>
      </w:tabs>
      <w:rPr/>
    </w:pPr>
    <w:r>
      <w:rPr>
        <w:rFonts w:cs="Times New Roman" w:ascii="Times New Roman" w:hAnsi="Times New Roman"/>
      </w:rPr>
      <w:t xml:space="preserve">Ulusal Meslek Standardı </w:t>
      <w:tab/>
      <w:tab/>
      <w:t>Referans Kodu / Onay Tarihi / Rev. No</w:t>
    </w:r>
  </w:p>
  <w:p>
    <w:pPr>
      <w:pStyle w:val="Normal"/>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pPr>
    <w:r>
      <w:rPr>
        <w:rFonts w:cs="Times New Roman" w:ascii="Times New Roman" w:hAnsi="Times New Roman"/>
      </w:rPr>
      <w:t>Peynir İşleme Operatörü (Seviye 4)                                                     ………………. /  ………….  / 00</w:t>
    </w:r>
  </w:p>
  <w:p>
    <w:pPr>
      <w:pStyle w:val="Normal"/>
      <w:tabs>
        <w:tab w:val="clear" w:pos="708"/>
        <w:tab w:val="right" w:pos="9360" w:leader="none"/>
      </w:tabs>
      <w:spacing w:before="0" w:after="200"/>
      <w:rPr>
        <w:rFonts w:ascii="Times New Roman" w:hAnsi="Times New Roman" w:cs="Times New Roman"/>
      </w:rPr>
    </w:pPr>
    <w:r>
      <w:rPr>
        <w:rFonts w:cs="Times New Roman" w:ascii="Times New Roman" w:hAnsi="Times New Roman"/>
      </w:rPr>
      <w:t>Ulusal Meslek Standardı</w:t>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pPr>
    <w:r>
      <w:rPr>
        <w:rFonts w:cs="Times New Roman" w:ascii="Times New Roman" w:hAnsi="Times New Roman"/>
      </w:rPr>
      <w:t>Peynir İşleme Operatörü (Seviye 4)                                                  ………………/  …………..  / 00</w:t>
    </w:r>
  </w:p>
  <w:p>
    <w:pPr>
      <w:pStyle w:val="Normal"/>
      <w:tabs>
        <w:tab w:val="clear" w:pos="708"/>
        <w:tab w:val="right" w:pos="9360" w:leader="none"/>
      </w:tabs>
      <w:rPr>
        <w:rFonts w:ascii="Times New Roman" w:hAnsi="Times New Roman" w:cs="Times New Roman"/>
      </w:rPr>
    </w:pPr>
    <w:r>
      <w:rPr>
        <w:rFonts w:cs="Times New Roman" w:ascii="Times New Roman" w:hAnsi="Times New Roman"/>
      </w:rPr>
      <w:t>Ulusal Meslek Standardı</w:t>
      <w:tab/>
      <w:t>Referans Kodu / Onay Tarihi / Rev. No</w:t>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DipnotMetniChar">
    <w:name w:val="Dipnot Metni Char"/>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4:00Z</dcterms:created>
  <dc:creator>MS Dairesi</dc:creator>
  <dc:description/>
  <cp:keywords/>
  <dc:language>en-US</dc:language>
  <cp:lastModifiedBy>EDUSER</cp:lastModifiedBy>
  <cp:lastPrinted>2013-03-16T10:31:00Z</cp:lastPrinted>
  <dcterms:modified xsi:type="dcterms:W3CDTF">2013-07-09T07:01:00Z</dcterms:modified>
  <cp:revision>9</cp:revision>
  <dc:subject/>
  <dc:title> </dc:title>
</cp:coreProperties>
</file>